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ГАЗЕТА.РУ</w:t>
      </w:r>
    </w:p>
    <w:p>
      <w:pPr>
        <w:pStyle w:val="Normal"/>
        <w:rPr>
          <w:color w:val="1C3975"/>
        </w:rPr>
      </w:pPr>
      <w:r>
        <w:rPr>
          <w:color w:val="1C3975"/>
        </w:rPr>
        <w:drawing>
          <wp:inline distT="0" distB="0" distL="0" distR="0">
            <wp:extent cx="5181600" cy="53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6 октября 06:29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ыставки</w:t>
      </w:r>
    </w:p>
    <w:p>
      <w:pPr>
        <w:pStyle w:val="Normal"/>
        <w:rPr/>
      </w:pPr>
      <w:r>
        <w:rPr/>
        <w:t>С Темзы выдачи нет!</w:t>
      </w:r>
    </w:p>
    <w:p>
      <w:pPr>
        <w:pStyle w:val="Normal"/>
        <w:rPr/>
      </w:pPr>
      <w:r>
        <w:rPr/>
        <w:t>24 ОКТЯБРЯ, 14:43 // Вадим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hermitagemuseum.org</w:t>
      </w:r>
    </w:p>
    <w:p>
      <w:pPr>
        <w:pStyle w:val="Normal"/>
        <w:rPr/>
      </w:pPr>
      <w:r>
        <w:rPr/>
        <w:t>Самая ожидаемая выставка 2008 года в Лондоне грозит обернуться скандалом. Британские СМИ предупреждают: российские шедевры могут не вернуться на родину.</w:t>
      </w:r>
    </w:p>
    <w:p>
      <w:pPr>
        <w:pStyle w:val="Normal"/>
        <w:rPr/>
      </w:pPr>
      <w:r>
        <w:rPr/>
        <w:t>Выставку с душевным названием «Из России…» и суховатым подзаголовком «Французские и российские шедевры живописи 1870-1925 годов», которая откроется в Лондоне в январе 2008 года, уже авансом называют одним из главных культурных событий грядущего года. Она, мол, наверняка привлечет сотни тысяч посетителей и займет свое законное место в ряду легендарных выставок Королевской академии – таких, как выставка Моне 1999 года, побившая все рекорды популярности среди художественных выставок в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тавке должны быть представлены более 100 шедевров искусства, причем большинство из этих произведений никогда не выставлялись в Великобритании, а некоторые просто никогда не вывозились из России.</w:t>
      </w:r>
    </w:p>
    <w:p>
      <w:pPr>
        <w:pStyle w:val="Normal"/>
        <w:rPr/>
      </w:pPr>
      <w:r>
        <w:rPr/>
        <w:t>Устроителям удалось практически невозможное – уговорить поделиться своим богатством руководство четырех главных музеев страны: Эрмитажа, Музея изобразительных искусств имени Пушкина, Русского музея и Третьяковской галереи. Британцы смогут увидеть полотна не только русских художников Ильи Репина, Василия Кандинского и Казимира Малевича, в том числе – его знаменитый «Черный квадрат», но и знаменитых французов и «почти французов» – Пьера Огюста Ренуара, Поля Сезанна, Винсента ван Гога, Поля Гогена и Пабло Пикассо. Центром всей экспозиции, как заявил на пресс-конференции во вторник главный куратор выставок Королевской академии искусств Норман Розенталь, станет знаменитое полотно «Танец»: «Оно было создано в то время, когда творчество Матисса в значительной степени не понималось. Это необыкновенно радикальная и масштабная картина». Вообще, мистер Розенталь оценил выставку весьма высоко: «Я считаю, что это очень необычная выставка. Это особенный рассказ об искусстве в России, в котором выражены надежды этой страны и ее разочарования». По его словам, главная идея выставки – собрать вместе «совершенно фантастические примеры» французской и русской живописных школ конца XIX–начала XX века и продемонстрировать влияние парижских импрессионистов на русских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цы даже недоумевают: за что им такая радость?</w:t>
      </w:r>
    </w:p>
    <w:p>
      <w:pPr>
        <w:pStyle w:val="Normal"/>
        <w:rPr/>
      </w:pPr>
      <w:r>
        <w:rPr/>
        <w:t>Одни грешат на спонсора выставки – энергетический концерн «E.On», у которого тесные связи с Россией и который под эту выставку сделал щедрые пожертвования музеям. Другие кивают на сильных мира сего – мол, все «срослось» при непосредственном участии президента России Владимира Путина и Тони Блэра, который до недавнего времени был премьер-министром Великобритании. Кроме того, попечителем выставки стала и канцлер Германии Ангела Меркель: эта выставка, правда, под другим названием – «Здравствуй, Россия» (Bonjour, Russland) проходила этой осенью в музее Кунст Палас в Дюссельдорфе. Как пишет британская газета The Independent, президент России Владимир Путин и премьер-министр Великобритании Джордж Гордон Браун уже приглашены на открытие выставки, кроме того, этих достойных мужей попросили написать краткие вступления к каталогу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деле все может обернуться не так благостно, и, как раньше писали в «письмах счастья», «радость многих людей будет омрачена». В газете «Гардиан» сегодня вышла статья Шарлотт Хиггинс под названием «Из России с легкой тревог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честно предупреждается: обратно принадлежащие России шедевры могут и не вернуться.</w:t>
      </w:r>
    </w:p>
    <w:p>
      <w:pPr>
        <w:pStyle w:val="Normal"/>
        <w:rPr/>
      </w:pPr>
      <w:r>
        <w:rPr/>
        <w:t>Во-первых, английская сторона придерживается той точки зрения, что музейные экспонаты, конфискованные после революции 1917 года, должны быть возвращены наследникам прежних владельцев. Кроме того, целый ряд британских компаний, которые имеют долговые претензии к российским компаниям, заявили, что намерены «забрать часть экспонатов выставки в качестве компенсации за понесенные ими убы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на выставке, конечно же, есть экспонаты, музейное происхождение которых безукоризненно, вроде «Купания красного коня» Кузьмы Петрова-Водкина, которую Норман Розенталь очень трогательно аттестовал: «Это одна из святынь, которую мы с большим трудом выпросили у Третьяковской галереи в Москве».</w:t>
      </w:r>
      <w:r>
        <w:rPr>
          <w:b/>
          <w:color w:val="0000FF"/>
        </w:rPr>
        <w:t xml:space="preserve"> Но все-таки основу экспозиции составляют вещи из знаменитой коллекции Сергея Щукина, национализированной советской властью. Это и тот самый «Танец», специально написанный Матиссом по заказу русского мецената, и шесть работ Гогена – из тех 16-ти, что висели в столовой Щукина, и которые он называл «своим иконостасом», полотна Сезанна и Ренуара, выдающаяся картина Пикассо «Дриада» и многие друг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 с этой коллекцией, как известно, и связаны едва ли не все крупные искусствоведческие скандалы последних лет, начавшиеся еще в 1954 году, когда дочь Сергея Щукина – Екатерина Щукина-Келлер – пыталась наложить арест на несколько картин Пикассо, привезенных из СССР на выставку в один из французских музеев.</w:t>
      </w:r>
    </w:p>
    <w:p>
      <w:pPr>
        <w:pStyle w:val="Normal"/>
        <w:rPr/>
      </w:pPr>
      <w:r>
        <w:rPr/>
        <w:t xml:space="preserve">Вот только краткий перечень последних лет. В 1993 году в Центре искусств и культуры имени Жоржа Помпиду проходила выставка картин Анри Матисса из московского пушкинского музея и ленинградского Эрмитажа. Иск подавали другая дочь, Ирина Щукина, и И. Коновалов, утверждавший, что является внуком другого известного коллекционера И. А. Морозова. </w:t>
      </w:r>
      <w:r>
        <w:rPr>
          <w:b/>
          <w:color w:val="0000FF"/>
        </w:rPr>
        <w:t>Дальше эстафету принял внук Щукина Андре-Марк Делон-Фурко, который с 1993-го по 2004 год подавал исковые заявления в суды Парижа, Рима и Лос-Анджелес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Однако на деле потомков Щукина, на которых и ссылается «Гардиан», опасаться вряд ли стоит. Господин Делон-Фурко, как известно, уже закопал тамагавк войны и примирился с обидчиками. В знак примирения он даже подарил ГМИИ им. Пушкина шесть картин из коллекции своего деда, купленные уже в эмиграции,</w:t>
      </w:r>
      <w:r>
        <w:rPr/>
        <w:t xml:space="preserve"> завершив полувековой спор с Россией. «</w:t>
      </w:r>
      <w:r>
        <w:rPr>
          <w:b/>
          <w:color w:val="0000FF"/>
        </w:rPr>
        <w:t>Я был тронут, когда мадам Антонова (директор ГММИ) написала мне, что её музей готовится отметить 150-летие со дня рождения Сергея Щукина, я решил, что должен подарить последние шесть картин, которые остались в моей семье от дедушкиной коллекции», – сообщил тогда господин Делон-Фу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 он всячески поддерживает предложение Ирины Антоновой об объединении разделенной между Эрмитажем и ГМИИ коллекции </w:t>
      </w:r>
      <w:r>
        <w:rPr>
          <w:b/>
          <w:color w:val="0000FF"/>
        </w:rPr>
        <w:t>и борется за то, чтобы московский особняк Щукина, который сейчас занимает Минобороны РФ, передали ГМИИ.</w:t>
      </w:r>
    </w:p>
    <w:p>
      <w:pPr>
        <w:pStyle w:val="Normal"/>
        <w:rPr/>
      </w:pPr>
      <w:r>
        <w:rPr/>
        <w:t>А вот претензии британских компаний-кредиторов – вещь куда более серьезная. Ведь именно с финансовыми претензиями к России был связан последний по времени громкий скандал с российскими выставками. В 2005 году картины из ГМИИ, предоставленные для выставки одной из швейцарских галерей, были арестованы после того, как небезызвестная фирма «Noga» подала иск против России. Вскоре, правда, арест с картин был снят, и их отправили обратно в Россию, но именно после этого случая Россия стала крайне осторожно вывозить картины за руб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в «черный список» попала и Великобритания, поскольку в этой стране до сих пор не принят так называемый закон о «защите от конфискации», прямо защищающий объекты культурного наследия от подобных действий.</w:t>
      </w:r>
    </w:p>
    <w:p>
      <w:pPr>
        <w:pStyle w:val="Normal"/>
        <w:rPr/>
      </w:pPr>
      <w:r>
        <w:rPr/>
        <w:t>К этому международному движению под девизом «искусство не арестовываем» британцы только собираются присоединиться. По словам официального представителя британского министерства культуры, СМИ и спорта, соответствующие законы сейчас рассматриваются и в начале будущего года, по-видимому, вступят в силу, хотя ко времени открытия выставки – в январе – они еще, вероятно, не будут подписаны коро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ские власти пока медлят и с предоставлением официального гарантийного письма, которое бы заверило Королевскую академию искусств в том, что произведения искусства будут защищены от ареста. Письмо пока не отправлено, «поскольку британское правительство, по словам представителя министерства по делам культуры, СМИ и спорта, пока не удостоверилось в том, что академия провела «тщательную юридическую экспертизу всех произведений искусства». Представитель министерства признал, что ситуация непростая и, с точки зрения британских законов, не имеет прецедента. Юридическая экспертиза, по его словам, заключается в проверке Королевской академией всех картин на предмет «чистоты происхо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 российские партнеры выставки уже успели прокомментировать ситуацию.</w:t>
      </w:r>
    </w:p>
    <w:p>
      <w:pPr>
        <w:pStyle w:val="Normal"/>
        <w:rPr/>
      </w:pPr>
      <w:r>
        <w:rPr/>
        <w:t>Анатолий Вилков, заместитель руководителя Россвязьохранкультуры, уточнил, что его ведомство не выдаст разрешения на вывоз картин, «если будет даже малейший шанс того, что наши экспонаты будут арестованы», и добавил: «Если нам правительство Великобритании не даст гарантий защиты от претензий третьих лиц, в том числе судебных претензий, выставка направлена в Лондон не будет». Директор Государственного Эрмитажа Михаил Питровский подтвердил: «Если гарантии, предоставленные британской стороной, наши юристы сочтут недостаточными, то выставки не будет». С ним солидарна и директор ГМИИ им. Пушкина Ирина Антонова: «Если государство гарантий не даст, мы ничего не пошлем». Но, по ее мнению, ситуация излишне драматизируется: «Сейчас в Лондоне вещи из Эрмитажа, они все возвращаются. Я думаю, это провокационная шумиха – и в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639" w:h="10773"/>
      <w:pgMar w:left="1701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Arial" w:hAnsi="Arial" w:cs="Arial"/>
      <w:b/>
      <w:bCs/>
      <w:color w:val="FFFFFF"/>
      <w:sz w:val="27"/>
      <w:szCs w:val="27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rFonts w:ascii="Arial" w:hAnsi="Arial" w:cs="Arial"/>
      <w:b/>
      <w:bCs/>
      <w:color w:val="FFFFFF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zeta.ru/cultur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1:00Z</dcterms:created>
  <dc:creator>Natalia Kolesnikova</dc:creator>
  <dc:description/>
  <cp:keywords/>
  <dc:language>en-US</dc:language>
  <cp:lastModifiedBy>Natalia Kolesnikova</cp:lastModifiedBy>
  <dcterms:modified xsi:type="dcterms:W3CDTF">2009-07-10T17:51:00Z</dcterms:modified>
  <cp:revision>2</cp:revision>
  <dc:subject/>
  <dc:title> </dc:title>
</cp:coreProperties>
</file>